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 Novoselo “, Djakovica  koje se podvrglo procesu likvidacije 25.11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Novoselo ”,(PEJ187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Djakovica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8T07:43:00Z</dcterms:modified>
  <cp:revision>327</cp:revision>
  <dc:subject/>
  <dc:title> </dc:title>
</cp:coreProperties>
</file>